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одеева А.Д.,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С (К) ОУ РМ «Поводимовская школа – интерна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роприятия: «Откуда ты, хлебушко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представление о том, что хлеб нужен каждому человеку; воспитывать уважительное и благородное отношение к труду хлеборобов; узнать, откуда приходит хлеб на стол; учить детей бережно относиться к хлебу, уметь ценить и дорожить хлебом; развивать устную речь учащихся, мышление, пам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с цитатами о хлебе, рисунки детей или иллюстрации; хлебные зёрна, разные виды хлеба (по возможности); плакаты с изображением с\х машин;  картины о труде хлебороб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ступительная ча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сегодня мы с вами на нашем внеклассном занятие поговорим о хлеб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тгадайт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ироко, а не мор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олото, а не день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годня на земл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завтра – на ст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еб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а было удобно есть, смачивали их водой. Потом человек научился растирать зё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слово «хлеб» появилось в Древней Греции. Там применяли для выпечки горшки специальной формы – «клибанос». Оно созвучно с нашим словом «хлеб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мне хочется узнать, все ли из вас любят мягкий, пахучий, вкусный хлеб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ой хлеб вы лучше люби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леб никогда не доставался  людям даром. Ведь еще в раю как напутствие согрешившему Адаму было сказано: «Будете добывать хлеб в поте лица своего». На Руси к хлебу всегда относились с благоговением, даже сохранился обычай почетных гостей встречать хлебом–солью. Посмотрите на стол. Вы видите разные сорта хлеба: белый и чер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один хлеб черный, другой – белый? (</w:t>
      </w:r>
      <w:r>
        <w:rPr>
          <w:i/>
          <w:sz w:val="28"/>
          <w:szCs w:val="28"/>
        </w:rPr>
        <w:t>Пшеничная и ржаная мука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чего готовят отрубной хлеб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ьничные жернова перетирают зерно на муку, мука просеивается сквозь сито, остаются отходы – оболочка зерна. Это – отруби, прекрасное лечебное средство. Отруби добавляют в некоторые сорта хлебобулочных изделий, кормят живот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Великой Отечественной войны  можно было встретить лозунг: «Мир народам, хлеб – голодным». Паек в блокадном Ленинграде был таков: служащему – 125 г хлеба, рабочему 200 г </w:t>
      </w:r>
      <w:r>
        <w:rPr>
          <w:i/>
          <w:sz w:val="28"/>
          <w:szCs w:val="28"/>
        </w:rPr>
        <w:t xml:space="preserve">(показать кусочек в 125 г) </w:t>
      </w:r>
      <w:r>
        <w:rPr>
          <w:sz w:val="28"/>
          <w:szCs w:val="28"/>
        </w:rPr>
        <w:t>и еще 3 макаронины, длинною в тетрадь серые, глинистые, но желанные для каждого человека. Ведь нужно было работ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ет учени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ЕННЫЙ ХЛЕ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помню хлеб, военный, горь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весь почти из ле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ем в каждой крош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каждой кор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л горький вкус людской 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той беде замешан кру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легкий хлеб нелегких дн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как сладка была мину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гда кусок в руке мо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сыпан был щепоткой со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правлен маминой слез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есть хотел, а мама с бол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згляд отводила ст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горе было гостем част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Им были детства дни полны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обо помню я, что сча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л равен горький хлеб вой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А.Мороз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 хлеб нам с вами нужен каждый день, хлеб нужен каждому человеку. Недаром народная пословица говорит: «Хлеб – всему голова». Это значит, что хлеб главный продукт. А наша страна, ребята, очень большая и нам нужно много хлеб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же выращивает хлеб для всех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о все люди благодарят за трудный и почетный труд по выращиванию хлеба? Чтобы это узнать давайте мы с вами сейчас как будто бы поедем в путешеств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 картинам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отправляемся в путешествие, будьте внимательны и старайтесь все замет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вешиваю картину с весенней пахото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время года? (весн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на переднем плане картины? (трактор, пол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трактор? (паше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то его ведет? (тракторис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у кого из вас ваши папы или братья работают на тракторе? (отве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 ли им работать на тракторе? (отве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тракториста, ребята очень много работы. Нужно поле вспахать, разрыхлить землю, т.е. приготовить мягкую и теплую постель для зерен. Готовить землю нужно быстро вовремя. Одна из пословиц говорит: «Весенний день – год корми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 (отве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был большой урожай, нужно подготовить землю и посеять зерно вовремя, поэтому трактористы работают день и ночь сменяя друг д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этой пашнею                                      Сколько в это зерны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ку скинь сынок                                      Вложено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шь пробивается                                    Знает только солны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ий стебелек                                            Ветер да в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д ним на цыпочк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акторист шаг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сеялки и боро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актор запряга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жде чем мы отправимся в путешествие дальше, давайте посмотрим хлебные зернышки, какие они. Возьмите на ладошки зернышки, которые у вас на парте и посмотрите внима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зернышки по величине? (маленьки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культуры эти зернышки? (пшеницы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акие зерна у следующей культуры по их величине и форме? (горох или ове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видите какие эти зернышки маленькие, а их расточки пробиваются через слой зем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олотые зернышки                                Мы чистые струист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ем лучистым светом                              Мы зерна золотист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дружим, неразлучные                           Мы ветерком провея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ьюгами и тучами                                     И солнышком просвече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носливы, друж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людям так нуж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ребята мы с вами опять в п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ешаю картину- поле засев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паханное поле вышли маш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к вы думаете, какие это машины? Как они называются? (сеялк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ребята, что сеялка сеет сразу в несколько ря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а попадают на землю ровно, а за тем, чтобы зерна высеивались ровно, следит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ая профессия у этого человека? (сеяльщи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колхозах поля огромны, только машинами можно их засеять. Вот и засеялись наши поля, представим себе, что стало тепло, прошел теплый дождик, выглянуло теплое ласковое солнце и что стало с нашими зернышками? (они стали раст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ребята, от влаги и тепла зерна начинают расти, появляются всходы и проходит немного времени и вот все поля в золотых колосьях, хлебные поля сравнивают с морем, подует ветер и колосья качаются как золотые во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ют в поле зерна                                     На ветру вес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ею весною                                          Зашумят колос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ад ним светит                                       Будет урожай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ышко родное.                                    Золотая ос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ребята, а время идет. Стали колосья золотыми, созрела пшеница, рожь. Пришла пора собирать урожай. Нельзя медлить, колоски могут осыпаться и зерна упадут на зем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ле вышли комбай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вешиваю картину с уборкой зерн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ем в поле вышли комбайны? (собирают зерн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то управляет комбайном? (комбайнер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ребята, собирать зерно вышли машины, колхозники, комбайны срезают колосья и обмачивают их. Все спешат быстрее собрать зерно пока стоит хорошая погода. Комбайнеры стараются работать по сменам т.е. сменяя друг друга. И собирают колхозники золотые горы зерна. А когда закончат уборку хлеба, то колхозники празднуют праздник урожая – праздник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к, ребята, путешествие наше продолжается. Мы видим здесь большую колонну машин, это везут зерно на элеватор, т.е. сдают зерно Родине. (картина).Потом по воде и суше, это зерно отправляют в города на мукомольные заводы, там зерно размалывают в муку. А потом муку в специальных машинах везут на хлебозаводы и в пекарни. (картин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ерно в амбары                                        На заводе пек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чет рекою                                             Хлеб спечет любов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го машины                                              Скажет он ребя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ют мукою                                            Ешьте на здоров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что же можно выпекать из му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хлеб, белый и черный, булки, баранки, печенье, пряники, торты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екарни так же в специальных машинах хлеб везут в магазины и в магазинах люди покупают все, что есть на этой картине. (картин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Ребята, вот мы с вами увидели, как много людей работают над тем, чтобы зерно стало хлебом и попало к нам на стол. Надо всегда помнить о нелегком труде трактористов, комбайнеров, шоферов, мукомолов, пекарей, продавц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 как надо относиться к хлебу? (беречь хлеб, съедать весь что дают, с любовью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должны благодарить за хлеб тех людей, которые трудились над тем, чтобы его вырастить.Нужно беречь хлеб – это богатство нашей Родины. Помните, что хлеб никогда нельзя бросать, даже маленький кусочек. Даже если кто-то и бросит хлеб, а вы остановите того ученика и скажите, что хлеб бросать нельзя, он к нам пришел с полей родных, очень много людей над ним трудились. А вы знаете, что труд надо уважать и береч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гите каждый колос                             Хлеб, ребята береги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х радостных полей                          Он добыт большим тру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но песен тихий голос                        Хлеб – народное добр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кой Родины своей                             Берегите всегда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мечтаем мы о чу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нам полей живая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Берегите хлеб вы, лю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учитесь хлеб береч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и подошло к концу наше путешеств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то же мы узнали и увидели интересного в нашем путешествии? (узнали как люди научились печь хлеб, о военном хлебе, поля пахали, сеяли, убирали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что выпекал пекарь из муки? (отве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же все таки надо относиться к хлебу? (отве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, я надеюсь что вы будете теперь бережно относиться к хлебу, будете уважать людей, которые над ним трудились. 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держимся русской традиции гостеприимств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рушнике на блюде выносят сухарики, сушки, пряники и угощают всех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овина В.Я., Курдюмова Т.Ф. В мире русской литературы. – М.: Просвещение, 1985. – 319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анов М.Т, Григорян Л.Т. О нашем хлебе. – М.: Просвещение, 1982. – 270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идская И.В и др. Классные часы в 1-4 классах. – Волгоград: Учитель, 2006 – 204с.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54:00Z</dcterms:created>
  <dc:creator>MaSTa</dc:creator>
  <dc:description/>
  <cp:keywords/>
  <dc:language>en-US</dc:language>
  <cp:lastModifiedBy>1</cp:lastModifiedBy>
  <cp:lastPrinted>2012-11-19T11:02:00Z</cp:lastPrinted>
  <dcterms:modified xsi:type="dcterms:W3CDTF">2012-11-19T08:03:00Z</dcterms:modified>
  <cp:revision>12</cp:revision>
  <dc:subject/>
  <dc:title/>
</cp:coreProperties>
</file>